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«Байкальский государственный университет» (г. Иркутс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е по Иркутской области Сибирского ГУ ЦБ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ьский банк ПАО Сбербан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Б (ПАО) в г. Иркутс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О СК Росгосстрах в Иркут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Компания БК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финансов и финансовых институ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ЕРОССИЙСКАЯ СТУДЕНЧЕСКАЯ ОЛИМПИ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нансовым институт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8 мар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рку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а состоится</w:t>
      </w:r>
      <w:r>
        <w:rPr>
          <w:b/>
          <w:sz w:val="28"/>
          <w:szCs w:val="28"/>
        </w:rPr>
        <w:t xml:space="preserve"> 28 марта 2023 года в 16.00 по иркутскому време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11.00 мск) </w:t>
      </w:r>
      <w:r>
        <w:rPr>
          <w:sz w:val="28"/>
          <w:szCs w:val="28"/>
        </w:rPr>
        <w:t>в формате онлайн на платформе Mood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следующим направлениям: банковское дело и банковская деятельность; некредитные финансовые организации; страхование; негосударственные пенсионные фонды; рынок ценных бумаг; профессиональная деятельность на рынке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лимпиаде приглашаются команды студентов ВУЗов, обучающихся по экономическим специальностям (направлениям/профилям) (2-4 курс бакалавриата, 2-5 курс специалитета, 1-2 курс магист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команды — </w:t>
      </w:r>
      <w:r>
        <w:rPr>
          <w:b/>
          <w:sz w:val="28"/>
          <w:szCs w:val="28"/>
        </w:rPr>
        <w:t>3-5 человек</w:t>
      </w:r>
      <w:r>
        <w:rPr>
          <w:sz w:val="28"/>
          <w:szCs w:val="28"/>
        </w:rPr>
        <w:t xml:space="preserve"> (см. заявку). Допускается индивидуальное участие. У каждой команды должен быть руководитель из числа преподавателей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импиада предусматривает </w:t>
      </w:r>
      <w:r>
        <w:rPr>
          <w:b/>
          <w:sz w:val="28"/>
          <w:szCs w:val="28"/>
        </w:rPr>
        <w:t>лич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мандное</w:t>
      </w:r>
      <w:r>
        <w:rPr>
          <w:sz w:val="28"/>
          <w:szCs w:val="28"/>
        </w:rPr>
        <w:t xml:space="preserve"> (по среднему баллу) первенство. Победитель определяется по итогам дву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тестирование (40 тестовых вопро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решение практических заданий (задачи разного уровня сл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олимпиадных заданий предоставлены государственными финансовыми органами – партнерами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урсных заданий представл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преподавателю – руководителю команды необходимо до </w:t>
      </w:r>
      <w:r>
        <w:rPr>
          <w:b/>
          <w:sz w:val="28"/>
          <w:szCs w:val="28"/>
          <w:u w:val="single"/>
        </w:rPr>
        <w:t xml:space="preserve">25 марта 2023 </w:t>
      </w:r>
      <w:r>
        <w:rPr>
          <w:sz w:val="28"/>
          <w:szCs w:val="28"/>
        </w:rPr>
        <w:t xml:space="preserve">года заполнить регистрационные формы через Яндекс–формы: </w:t>
      </w:r>
      <w:hyperlink r:id="rId2">
        <w:r>
          <w:rPr>
            <w:rStyle w:val="InternetLink"/>
            <w:b/>
            <w:sz w:val="28"/>
            <w:szCs w:val="28"/>
          </w:rPr>
          <w:t>https://forms.yandex.ru/u/63fff91573cee7012cf7886c/</w:t>
        </w:r>
      </w:hyperlink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</w:t>
      </w:r>
      <w:r>
        <w:rPr>
          <w:sz w:val="28"/>
          <w:szCs w:val="28"/>
        </w:rPr>
        <w:t>организатор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узнецова Надежда Васильевна</w:t>
      </w:r>
      <w:r>
        <w:rPr>
          <w:sz w:val="28"/>
          <w:szCs w:val="28"/>
        </w:rPr>
        <w:t xml:space="preserve">, тел. 8-952-618-28-85, электронная почта: </w:t>
      </w:r>
      <w:hyperlink r:id="rId3">
        <w:r>
          <w:rPr>
            <w:rStyle w:val="InternetLink"/>
            <w:sz w:val="28"/>
            <w:szCs w:val="28"/>
          </w:rPr>
          <w:t>KuznetsovaNV@bgu.ru</w:t>
        </w:r>
      </w:hyperlink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втун Лира Раисовна</w:t>
      </w:r>
      <w:r>
        <w:rPr>
          <w:sz w:val="28"/>
          <w:szCs w:val="28"/>
        </w:rPr>
        <w:t xml:space="preserve">, тел. сот. 8-950-076-74-15, электронная почта: </w:t>
      </w:r>
      <w:hyperlink r:id="rId4">
        <w:r>
          <w:rPr>
            <w:rStyle w:val="InternetLink"/>
            <w:sz w:val="28"/>
            <w:szCs w:val="28"/>
          </w:rPr>
          <w:t>KovtunLR@bgu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т проведения Олимпиады — дистанционно (онла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олимпиады – </w:t>
      </w:r>
      <w:r>
        <w:rPr>
          <w:b/>
          <w:sz w:val="28"/>
          <w:szCs w:val="28"/>
        </w:rPr>
        <w:t>28 мар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ржественное </w:t>
      </w:r>
      <w:r>
        <w:rPr>
          <w:b/>
          <w:sz w:val="28"/>
          <w:szCs w:val="28"/>
        </w:rPr>
        <w:t>открытие олимпиады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 xml:space="preserve"> часов Иркутское время (</w:t>
      </w:r>
      <w:r>
        <w:rPr>
          <w:b/>
          <w:sz w:val="28"/>
          <w:szCs w:val="28"/>
        </w:rPr>
        <w:t>10.30</w:t>
      </w:r>
      <w:r>
        <w:rPr>
          <w:sz w:val="28"/>
          <w:szCs w:val="28"/>
        </w:rPr>
        <w:t xml:space="preserve"> мск) на канале youtube Байкальского государственного университета (</w:t>
      </w:r>
      <w:hyperlink r:id="rId5">
        <w:r>
          <w:rPr>
            <w:rStyle w:val="InternetLink"/>
            <w:sz w:val="28"/>
            <w:szCs w:val="28"/>
          </w:rPr>
          <w:t>https://www.youtube.com/channel/UCFXEprFr00VWj8dD8581G6A/feed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проходит на платформе Mood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ы и пароли будут отправлены руководителям команд участников олимпиады </w:t>
      </w:r>
      <w:r>
        <w:rPr>
          <w:b/>
          <w:sz w:val="28"/>
          <w:szCs w:val="28"/>
        </w:rPr>
        <w:t>за 2 дня</w:t>
      </w:r>
      <w:r>
        <w:rPr>
          <w:sz w:val="28"/>
          <w:szCs w:val="28"/>
        </w:rPr>
        <w:t xml:space="preserve"> до проведения Олимпиады. Начало испытаний –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по иркутскому времени (</w:t>
      </w:r>
      <w:r>
        <w:rPr>
          <w:b/>
          <w:sz w:val="28"/>
          <w:szCs w:val="28"/>
        </w:rPr>
        <w:t>11.00 мс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Олимпиады будет освещаться на странице кафедры финансов и финансовых институтов Байкальского государственного университета в Телеграмм-канале 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nancebg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Олимпиады будут оглашены на Торжественном </w:t>
      </w:r>
      <w:r>
        <w:rPr>
          <w:b/>
          <w:sz w:val="28"/>
          <w:szCs w:val="28"/>
        </w:rPr>
        <w:t xml:space="preserve">закрытии </w:t>
      </w:r>
      <w:r>
        <w:rPr>
          <w:sz w:val="28"/>
          <w:szCs w:val="28"/>
        </w:rPr>
        <w:t>Олимпиады 03 апреля 2023 года на канале youtube Байкальского государственного университета (</w:t>
      </w:r>
      <w:hyperlink r:id="rId7">
        <w:r>
          <w:rPr>
            <w:rStyle w:val="InternetLink"/>
            <w:sz w:val="28"/>
            <w:szCs w:val="28"/>
          </w:rPr>
          <w:t>https://www.youtube.com/channel/UCFXEprFr00VWj8dD8581G6A/feed</w:t>
        </w:r>
      </w:hyperlink>
      <w:r>
        <w:rPr>
          <w:sz w:val="28"/>
          <w:szCs w:val="28"/>
        </w:rPr>
        <w:t>) и будут опубликованы на официальном сайте БГУ в разделе НАУКА (</w:t>
      </w:r>
      <w:hyperlink r:id="rId8">
        <w:r>
          <w:rPr>
            <w:rStyle w:val="InternetLink"/>
            <w:sz w:val="28"/>
            <w:szCs w:val="28"/>
          </w:rPr>
          <w:t>http://science.bgu.ru/Glavnaja</w:t>
        </w:r>
      </w:hyperlink>
      <w:r>
        <w:rPr>
          <w:sz w:val="28"/>
          <w:szCs w:val="28"/>
        </w:rPr>
        <w:t>) и на основной странице (</w:t>
      </w:r>
      <w:hyperlink r:id="rId9">
        <w:r>
          <w:rPr>
            <w:rStyle w:val="InternetLink"/>
            <w:sz w:val="28"/>
            <w:szCs w:val="28"/>
          </w:rPr>
          <w:t>http://bgu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лимпиадных задан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О по финансовым институтам 2020 года</w:t>
      </w:r>
    </w:p>
    <w:p>
      <w:pPr>
        <w:pStyle w:val="Normal"/>
        <w:ind w:left="-10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firstLine="180"/>
        <w:jc w:val="center"/>
        <w:rPr/>
      </w:pPr>
      <w:r>
        <w:rPr/>
        <w:t>ТЕСТОВЫЕ ВОПРОСЫ</w:t>
      </w:r>
    </w:p>
    <w:p>
      <w:pPr>
        <w:pStyle w:val="Normal"/>
        <w:ind w:left="-10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lang w:eastAsia="ja-JP"/>
        </w:rPr>
        <w:t>1</w:t>
      </w:r>
      <w:r>
        <w:rPr>
          <w:rFonts w:eastAsia="MS Mincho;ＭＳ 明朝"/>
          <w:i/>
          <w:lang w:eastAsia="ja-JP"/>
        </w:rPr>
        <w:t>. В соответствии с положением Банка России «Об открытии и закрытии банковских счетов, счетов по вкладам (депозитам), депозитных счетов» физическим лицам для совершения операций, не связанных с предпринимательской деятельностью или частной практикой открывае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счетный сче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екущий сче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рреспондентский сче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чет доверительного управлени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чет по вкладам (депозитам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i/>
          <w:lang w:eastAsia="ja-JP"/>
        </w:rPr>
        <w:t xml:space="preserve">. В соответствии с российским законодательством профессиональными участниками рынка ценных бумаг могут быть: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сключительно юридические лиц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Юридические лица и индивидуальные предпринимател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Юридические лица и органы государственной власти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3. Кто признается участником негосударственного пенсионного фонда в соответствии с законом «О негосударственных пенсионных фондах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изическое или юридическое лицо, являющееся стороной пенсионного договора, уплачивающее пенсионные взнос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изическое лицо, которое в силу пенсионного договора имеет право на получение негосударственной пенс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юридическое лицо, являющееся стороной пенсионного договора, уплачивающее пенсионные взносы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4. В соответствии с Гражданским Кодексом Российской Федерации предусмотрено, что если смерть застрахованного лица по договору личного страхования наступила вследствие его самоубийства, то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раховщик освобождается от выплаты страховой суммы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раховщик не освобождается от страховой выплаты</w:t>
        <w:tab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раховщик не освобождается от выплаты страховой суммы, если к этому времени договор страхования действовал уже не менее двух лет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5. В соответствии с законом «О потребительской кооперации (потребительских обществах, их союзах) в Российской Федерации» кредитный кооператив не имеет прав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ыпускать эмиссионные ценные бумаг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тупать в члены других кредитных кооперативов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едоставлять займы членам кредитного кооператив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спределять доходы кредитного кооператива между пайщиками путем начисления на паевые взносы</w:t>
      </w:r>
    </w:p>
    <w:p>
      <w:pPr>
        <w:pStyle w:val="Normal"/>
        <w:ind w:left="-105" w:firstLine="18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-105" w:firstLine="180"/>
        <w:jc w:val="center"/>
        <w:rPr/>
      </w:pPr>
      <w:r>
        <w:rPr/>
        <w:t>ЗАДАЧИ</w:t>
      </w:r>
    </w:p>
    <w:p>
      <w:pPr>
        <w:pStyle w:val="Normal"/>
        <w:ind w:left="-105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MS Mincho;ＭＳ 明朝"/>
          <w:lang w:eastAsia="ja-JP"/>
        </w:rPr>
        <w:t>В соответствии с уставом создаваемой путем учреждения кредитной организации ее уставный капитал равен 300 млн рублей, номинальная стоимость каждой акции — 1 млн рублей. Цена размещения каждой акции — 3 млн рублей. Определите предельную стоимость имущества в неденежной форме, направляемого на оплату акций (в рублях)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идоров Иван Петрович по сделке купли-продажи недвижимого имущества открыл счет эскроу в кредитной организации «Аврора» на сумму 11 млн рублей. В указанной кредитной организации наступил страховой случай. Определите максимальную сумму страхового возмещения (в рублях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fff91573cee7012cf7886c/" TargetMode="External"/><Relationship Id="rId3" Type="http://schemas.openxmlformats.org/officeDocument/2006/relationships/hyperlink" Target="mailto:KuznetsovaNV@bgu.ru" TargetMode="External"/><Relationship Id="rId4" Type="http://schemas.openxmlformats.org/officeDocument/2006/relationships/hyperlink" Target="mailto:KovtunLR@bgu.ru" TargetMode="External"/><Relationship Id="rId5" Type="http://schemas.openxmlformats.org/officeDocument/2006/relationships/hyperlink" Target="https://www.youtube.com/channel/UCFXEprFr00VWj8dD8581G6A/feed" TargetMode="External"/><Relationship Id="rId6" Type="http://schemas.openxmlformats.org/officeDocument/2006/relationships/hyperlink" Target="https://t.me/financebgu" TargetMode="External"/><Relationship Id="rId7" Type="http://schemas.openxmlformats.org/officeDocument/2006/relationships/hyperlink" Target="https://www.youtube.com/channel/UCFXEprFr00VWj8dD8581G6A/feed" TargetMode="External"/><Relationship Id="rId8" Type="http://schemas.openxmlformats.org/officeDocument/2006/relationships/hyperlink" Target="http://science.bgu.ru/Glavnaja" TargetMode="External"/><Relationship Id="rId9" Type="http://schemas.openxmlformats.org/officeDocument/2006/relationships/hyperlink" Target="http://bg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22:00Z</dcterms:created>
  <dc:creator>Илья</dc:creator>
  <dc:description/>
  <cp:keywords/>
  <dc:language>en-US</dc:language>
  <cp:lastModifiedBy>Кузнецова Надежда Васильевна</cp:lastModifiedBy>
  <dcterms:modified xsi:type="dcterms:W3CDTF">2023-03-02T02:26:00Z</dcterms:modified>
  <cp:revision>4</cp:revision>
  <dc:subject/>
  <dc:title/>
</cp:coreProperties>
</file>